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в старше-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Зол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трон, на стене часы, у елки ваза с тремя розами, метла, украшенная мишурой. Под музыку дети вбегают в зал и останавливаются вокруг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: </w:t>
      </w:r>
      <w:r>
        <w:rPr>
          <w:sz w:val="28"/>
          <w:szCs w:val="28"/>
        </w:rPr>
        <w:t>Здравствуйте, мои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я, сказочница, вас всех сегодня возле елки со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нынче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мны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сказкою волш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годня к на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, огнями за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сь и засверк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 дотрагивается до елки волшебной палочкой и огни загора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:     </w:t>
      </w:r>
      <w:r>
        <w:rPr>
          <w:sz w:val="28"/>
          <w:szCs w:val="28"/>
        </w:rPr>
        <w:t>У новогодней 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 собралис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ребряных иголочках             </w:t>
      </w:r>
      <w:r>
        <w:rPr>
          <w:b/>
          <w:sz w:val="28"/>
          <w:szCs w:val="28"/>
        </w:rPr>
        <w:t>Алина 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онарики зажгли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:     </w:t>
      </w:r>
      <w:r>
        <w:rPr>
          <w:sz w:val="28"/>
          <w:szCs w:val="28"/>
        </w:rPr>
        <w:t>Как весело сверкаю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ни среди ветвей,                   </w:t>
      </w:r>
      <w:r>
        <w:rPr>
          <w:b/>
          <w:sz w:val="28"/>
          <w:szCs w:val="28"/>
        </w:rPr>
        <w:t xml:space="preserve">Вероник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лочка кача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м веточкой сво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:     </w:t>
      </w:r>
      <w:r>
        <w:rPr>
          <w:sz w:val="28"/>
          <w:szCs w:val="28"/>
        </w:rPr>
        <w:t>Мы за руки возьмем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станем в хоровод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 другу улыбнемся                 </w:t>
      </w:r>
      <w:r>
        <w:rPr>
          <w:b/>
          <w:sz w:val="28"/>
          <w:szCs w:val="28"/>
        </w:rPr>
        <w:t>Жен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И встретим Новый г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В день последний декабр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:     </w:t>
      </w:r>
      <w:r>
        <w:rPr>
          <w:sz w:val="28"/>
          <w:szCs w:val="28"/>
        </w:rPr>
        <w:t>Вот и елка нарядилас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ветилась вся в огнях             </w:t>
      </w:r>
      <w:r>
        <w:rPr>
          <w:b/>
          <w:sz w:val="28"/>
          <w:szCs w:val="28"/>
        </w:rPr>
        <w:t>Улья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игрушки засверкали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ее больших ветв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:     </w:t>
      </w:r>
      <w:r>
        <w:rPr>
          <w:sz w:val="28"/>
          <w:szCs w:val="28"/>
        </w:rPr>
        <w:t>Будет весело сегодн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т некогда скучат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равствуй, праздник новогодний         </w:t>
      </w:r>
      <w:r>
        <w:rPr>
          <w:b/>
          <w:sz w:val="28"/>
          <w:szCs w:val="28"/>
        </w:rPr>
        <w:t>Крист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</w:t>
      </w:r>
      <w:r>
        <w:rPr>
          <w:sz w:val="28"/>
          <w:szCs w:val="28"/>
        </w:rPr>
        <w:t>Мы тебя пришли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 К нам на новоселье жалует 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: </w:t>
      </w:r>
      <w:r>
        <w:rPr>
          <w:sz w:val="28"/>
          <w:szCs w:val="28"/>
        </w:rPr>
        <w:t xml:space="preserve">    У нас сегодня празд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ынче будет карнав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казочных героев                      </w:t>
      </w:r>
      <w:r>
        <w:rPr>
          <w:b/>
          <w:sz w:val="28"/>
          <w:szCs w:val="28"/>
        </w:rPr>
        <w:t>В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егодня здесь собр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: </w:t>
      </w:r>
      <w:r>
        <w:rPr>
          <w:sz w:val="28"/>
          <w:szCs w:val="28"/>
        </w:rPr>
        <w:t xml:space="preserve">    Дорогая детво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здник радостный, весел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должать пришла п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:     </w:t>
      </w:r>
      <w:r>
        <w:rPr>
          <w:sz w:val="28"/>
          <w:szCs w:val="28"/>
        </w:rPr>
        <w:t>С Новым годом, С Новым год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новитесь хорово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веселый хоров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ходит первым в Новый год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 Снег идет на дворе, замело дорож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реб:     </w:t>
      </w:r>
      <w:r>
        <w:rPr>
          <w:sz w:val="28"/>
          <w:szCs w:val="28"/>
        </w:rPr>
        <w:t>Волшебный этот праздни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ходит к нам зимо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начнется сказка                   </w:t>
      </w:r>
      <w:r>
        <w:rPr>
          <w:b/>
          <w:sz w:val="28"/>
          <w:szCs w:val="28"/>
        </w:rPr>
        <w:t>Поля 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 елочкой густ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: </w:t>
      </w:r>
      <w:r>
        <w:rPr>
          <w:sz w:val="28"/>
          <w:szCs w:val="28"/>
        </w:rPr>
        <w:t xml:space="preserve">    Все садитесь поудобн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ле елки новогодн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нам на праздник Новый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ка добрая прид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знаю все сказки на све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этот ча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расскажу одну для вас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волшебном государ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Жили – были король и его сын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ледный прин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и принц торжественно проходят по за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: </w:t>
      </w:r>
      <w:r>
        <w:rPr>
          <w:sz w:val="28"/>
          <w:szCs w:val="28"/>
        </w:rPr>
        <w:t xml:space="preserve">    Его величество король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имени Луи Втор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дел на троне во дворц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авил сказочной стра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от однажды в з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верных слуг поз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Пусть явится министр танце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инистр сказочных финанс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акже главный звездоч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тарший повар пусть при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ворные входят, кланя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Придворные! Я вас позва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объявить свое реш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троить новогодний б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м надо в это воскрес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наступает Новый год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чу порадовать нар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истр танцев: </w:t>
      </w:r>
      <w:r>
        <w:rPr>
          <w:sz w:val="28"/>
          <w:szCs w:val="28"/>
        </w:rPr>
        <w:t>Устроим хороводы, тан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финансо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дется выделить финан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пить гирлянды и игруш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ары, фонарики, хлопуш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ар:  </w:t>
      </w:r>
      <w:r>
        <w:rPr>
          <w:sz w:val="28"/>
          <w:szCs w:val="28"/>
        </w:rPr>
        <w:t>И приготовить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ромный торт и 40 килограмм конфет!</w:t>
      </w:r>
    </w:p>
    <w:p>
      <w:pPr>
        <w:pStyle w:val="Normal"/>
        <w:rPr/>
      </w:pPr>
      <w:r>
        <w:rPr>
          <w:b/>
          <w:sz w:val="28"/>
          <w:szCs w:val="28"/>
        </w:rPr>
        <w:t>Звездочёт:</w:t>
      </w:r>
      <w:r>
        <w:rPr>
          <w:sz w:val="28"/>
          <w:szCs w:val="28"/>
        </w:rPr>
        <w:t xml:space="preserve"> Я обещаю тучи раз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звёздочки могли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овогодний королевский ба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ым светом озар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    </w:t>
      </w:r>
      <w:r>
        <w:rPr>
          <w:sz w:val="28"/>
          <w:szCs w:val="28"/>
        </w:rPr>
        <w:t>Пусть королевские гон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ей летят во все кон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усть объявят: весь нар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роль на новогодний праздник ж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, принц и министры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нцы:      </w:t>
      </w:r>
      <w:r>
        <w:rPr>
          <w:sz w:val="28"/>
          <w:szCs w:val="28"/>
        </w:rPr>
        <w:t>Всем жителям сказочного короле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аз коро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 Гонцы у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: </w:t>
      </w:r>
      <w:r>
        <w:rPr>
          <w:sz w:val="28"/>
          <w:szCs w:val="28"/>
        </w:rPr>
        <w:t xml:space="preserve">         Недалеко от дворца жила – была девочка по имени Зол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ла она с мачехой и сёстрами. Мачеха была очень строг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их дочерей она любила, Золушку ругала и заставляла много      рабо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слышала мачеха королевский указ и стала собираться на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    </w:t>
      </w:r>
      <w:r>
        <w:rPr>
          <w:sz w:val="28"/>
          <w:szCs w:val="28"/>
        </w:rPr>
        <w:t>Скорее доченьки любимые наденьте свои лучшие наря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чка:</w:t>
      </w:r>
      <w:r>
        <w:rPr>
          <w:sz w:val="28"/>
          <w:szCs w:val="28"/>
        </w:rPr>
        <w:t xml:space="preserve">     Ах! Новогодний бал! Какое чудо!         </w:t>
      </w:r>
      <w:r>
        <w:rPr>
          <w:b/>
          <w:sz w:val="28"/>
          <w:szCs w:val="28"/>
        </w:rPr>
        <w:t>РИТА</w:t>
      </w:r>
    </w:p>
    <w:p>
      <w:pPr>
        <w:pStyle w:val="Normal"/>
        <w:rPr/>
      </w:pPr>
      <w:r>
        <w:rPr>
          <w:b/>
          <w:sz w:val="28"/>
          <w:szCs w:val="28"/>
        </w:rPr>
        <w:t>2 дочка:</w:t>
      </w:r>
      <w:r>
        <w:rPr>
          <w:sz w:val="28"/>
          <w:szCs w:val="28"/>
        </w:rPr>
        <w:t xml:space="preserve">     Ах! Как мы рады! Как мы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ятся в зеркало, прихорашиваются. Золушка поправляет платья и прически сестр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Матушка, а как же я? возьмите вы на бал ме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   </w:t>
      </w:r>
      <w:r>
        <w:rPr>
          <w:sz w:val="28"/>
          <w:szCs w:val="28"/>
        </w:rPr>
        <w:t>Сначала снег ты убе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исти все в саду дорож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 6 розовых кустов 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ади в горшочках на око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й посуду, пыль везде прот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ри мешка гороха разбе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чки:</w:t>
      </w:r>
      <w:r>
        <w:rPr>
          <w:sz w:val="28"/>
          <w:szCs w:val="28"/>
        </w:rPr>
        <w:t xml:space="preserve">      Не справиться ей и до утра.                  </w:t>
      </w:r>
      <w:r>
        <w:rPr>
          <w:b/>
          <w:sz w:val="28"/>
          <w:szCs w:val="28"/>
        </w:rPr>
        <w:t xml:space="preserve"> РИ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:    </w:t>
      </w:r>
      <w:r>
        <w:rPr>
          <w:sz w:val="28"/>
          <w:szCs w:val="28"/>
        </w:rPr>
        <w:t>Пойдёмте доченьки на бал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 с важным ви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 берёт метлу и подметает пол.</w:t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:  Сначала снег я убер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ищу вс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рою елки снежной ба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будет им теплей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перь горох я разберу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 садиться на стул, начинает разбирать горох и засып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И снилось Золушке, как весело танцевали придворные на новогоднем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Ел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ят девочки – ел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оза:</w:t>
      </w:r>
      <w:r>
        <w:rPr>
          <w:sz w:val="28"/>
          <w:szCs w:val="28"/>
        </w:rPr>
        <w:t xml:space="preserve">        Посмотрите елочки как Золушка мила,        </w:t>
      </w:r>
      <w:r>
        <w:rPr>
          <w:b/>
          <w:sz w:val="28"/>
          <w:szCs w:val="28"/>
        </w:rPr>
        <w:t>Маш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она прекрасна, как она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оза:</w:t>
      </w:r>
      <w:r>
        <w:rPr>
          <w:sz w:val="28"/>
          <w:szCs w:val="28"/>
        </w:rPr>
        <w:t xml:space="preserve">        Ждёт Золушку прекрасный При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н в одиночестве скучает.                            </w:t>
      </w:r>
      <w:r>
        <w:rPr>
          <w:b/>
          <w:sz w:val="28"/>
          <w:szCs w:val="28"/>
        </w:rPr>
        <w:t>Лиза 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оза:</w:t>
      </w:r>
      <w:r>
        <w:rPr>
          <w:sz w:val="28"/>
          <w:szCs w:val="28"/>
        </w:rPr>
        <w:t xml:space="preserve">        Сестрички-елочки чего мы ждём?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вайте Фею добрую на помощь позовём.         </w:t>
      </w:r>
      <w:r>
        <w:rPr>
          <w:b/>
          <w:sz w:val="28"/>
          <w:szCs w:val="28"/>
        </w:rPr>
        <w:t>Д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тицы снежные лет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ею к нам на помощь позов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лочки уход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голуб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появляется в конце танца с обручем в руках и паж с хрустальной туфель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Ах, Золушка просн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а твоя пора на новогодний бал скорее отправля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только веселиться до утра тебе никак нельз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только во дворце пробьют часы 12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красный твой наряд  исчезнет навсегда.</w:t>
      </w:r>
    </w:p>
    <w:p>
      <w:pPr>
        <w:pStyle w:val="Normal"/>
        <w:rPr/>
      </w:pPr>
      <w:r>
        <w:rPr>
          <w:b/>
          <w:sz w:val="28"/>
          <w:szCs w:val="28"/>
        </w:rPr>
        <w:t>Паж:</w:t>
      </w:r>
      <w:r>
        <w:rPr>
          <w:sz w:val="28"/>
          <w:szCs w:val="28"/>
        </w:rPr>
        <w:t xml:space="preserve">          Я не волшебник, я учусь п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вам два хрустальных башмач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вам счастье принес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еньте туфельки и в путь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В добрый путь, но про часы ты не за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и Паж уходят. Золушка уходит за ёлку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В добрый путь, но про часы ты не забуд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А в королевстве карнавал был уже в разгаре, все гости у нарядной ёлки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Новогодняя дискот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 и принц идут на тр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 xml:space="preserve">Ваше Величест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чу  предста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ам и всем гост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инственную незнаком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на бал явилась к нам.</w:t>
      </w:r>
    </w:p>
    <w:p>
      <w:pPr>
        <w:pStyle w:val="Normal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   Здравствуйте, Таинственная незнакомка, приглашаю вас посмотреть наш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аводные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   Сынок и Вы, судары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очень, очень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а сейчас мы продолж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огодний маск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«Потолок ледян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   </w:t>
      </w:r>
      <w:r>
        <w:rPr>
          <w:sz w:val="28"/>
          <w:szCs w:val="28"/>
        </w:rPr>
        <w:t>К нам в гости снежинки спустились с неб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миг превратились в прекрасных прин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ужатся они и не 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 музыку Нового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й танец они начи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:  </w:t>
      </w:r>
      <w:r>
        <w:rPr>
          <w:sz w:val="28"/>
          <w:szCs w:val="28"/>
        </w:rPr>
        <w:t xml:space="preserve"> Ах!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ы двенадцать бь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щайте, милый Прин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торопи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    Куда, Вы, незнаком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ньтес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 гаснет. Золушка, убегая, теряет туфель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бежит за Золушкой, поднимает туфельку. Свет загор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     </w:t>
      </w:r>
      <w:r>
        <w:rPr>
          <w:sz w:val="28"/>
          <w:szCs w:val="28"/>
        </w:rPr>
        <w:t>Исчезла в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ая я же досада!</w:t>
      </w:r>
    </w:p>
    <w:p>
      <w:pPr>
        <w:pStyle w:val="Normal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    Лишь туфе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устальная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да же незнакомка подевалась?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    Чтоб дольше длился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орцовые часы я при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вести на це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овый год наступит не сейчас.</w:t>
      </w:r>
    </w:p>
    <w:p>
      <w:pPr>
        <w:pStyle w:val="Normal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    Без этой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ил мне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мне найти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даст сов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Ваше Высочество! Я эту сказку знаю с детства. Надо примерить туфельку всем красавицам, которые пришли на бал. И кому придётся она по размеру и есть Золушка! Именно так зовут Таинственную незнако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 и дочки выбе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чки (вместе):</w:t>
      </w:r>
      <w:r>
        <w:rPr>
          <w:sz w:val="28"/>
          <w:szCs w:val="28"/>
        </w:rPr>
        <w:t xml:space="preserve"> Пожалуйста, примерьте нам!</w:t>
      </w:r>
    </w:p>
    <w:p>
      <w:pPr>
        <w:pStyle w:val="Normal"/>
        <w:rPr/>
      </w:pPr>
      <w:r>
        <w:rPr>
          <w:b/>
          <w:sz w:val="28"/>
          <w:szCs w:val="28"/>
        </w:rPr>
        <w:t>Принц примеря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Вам туфелька не подошла.</w:t>
      </w:r>
    </w:p>
    <w:p>
      <w:pPr>
        <w:pStyle w:val="Normal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         Прошу и мне примерьте тоже!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Мадам! Вам туфелька совсем 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  примеряет туфельку другим г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Принц всех красавиц обошё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Золушку он так и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               Милый Принц! Сегодня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 Новый год не стоит уны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нужно дедушку Мороз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рей сюда на помощь з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Ребята, давайте дружно позовём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ут. Входит Дед Мороз со Снегурочкой и Зол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Здравствуйте, мои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ыть здоровыми жела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лько радости и сме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лько счастья и успе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лет живу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мало повид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такой чудесной ё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огда я не встреч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ёлка, отряхн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ёлка, ожив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ёлка,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том сказочным гор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Ёлка загорается огнями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Встаньте,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таньте в к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мой др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я твой д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д  Мороз сюда пришё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Золушку собой привёл.</w:t>
      </w:r>
    </w:p>
    <w:p>
      <w:pPr>
        <w:pStyle w:val="Normal"/>
        <w:rPr/>
      </w:pPr>
      <w:r>
        <w:rPr>
          <w:b/>
          <w:sz w:val="28"/>
          <w:szCs w:val="28"/>
        </w:rPr>
        <w:t>Принц:</w:t>
      </w:r>
      <w:r>
        <w:rPr>
          <w:sz w:val="28"/>
          <w:szCs w:val="28"/>
        </w:rPr>
        <w:t xml:space="preserve">               Вот твой чудесный  башм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ень его скорей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 надевает туфельку. Золушка, Принц, Дед Мороз, Король выходят в центр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Под Новый год мы чуда жд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т мечты сбываю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нова верные друз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ёлочки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Минуты счаст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в часы и годы превращаю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радость входит в каждый 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казка не конч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у-ка, сказочный нар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овись-ка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вод «Ты пришел к нам в гости, Дед Мороз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Ах, как весело сегодн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играем в вечер новогодни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Нам морозы не бе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страшны нам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Ой мороз, мороз…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А, я вот заморожу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Я сегодня вес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 ребятами дру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ого не замор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ого не просту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йду, отдохн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мы тебя не выпуст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выпустим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ед Мороз, а ты попляши с нами, тогда мы тебя и выпустим из круга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Будем весело пляс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праздник продол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лько вы не отстав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за мною повто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1</dc:creator>
  <dc:description/>
  <cp:keywords/>
  <dc:language>en-US</dc:language>
  <cp:lastModifiedBy>1</cp:lastModifiedBy>
  <cp:lastPrinted>2015-12-17T13:42:00Z</cp:lastPrinted>
  <dcterms:modified xsi:type="dcterms:W3CDTF">2015-12-21T09:17:00Z</dcterms:modified>
  <cp:revision>11</cp:revision>
  <dc:subject/>
  <dc:title/>
</cp:coreProperties>
</file>